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凤族圣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重生后的圣子归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族群——凤族，他们以勇敢和智慧著称。然而，随着时间的流逝，凤族逐渐消失于历史的长河之中，只留下了一些传奇故事和传说。在这段沉默之前，有一位名叫阿尔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拉德的人，他是凤族圣子，被誉为“重生之凪”，因为他拥有能够带领凤族复兴的力量。</w:t>
      </w:r>
      <w:r>
        <w:rPr>
          <w:sz w:val="32"/>
          <w:szCs w:val="32"/>
        </w:rPr>
        <w:t>&lt;/p&gt;&lt;p&gt;&lt;img src="/static-img/--IjNuqx6rldwrO6yLZH62Qo3qxuMRL38T5USy5CxHjczPxp7kbXE_61_lhRFQ9h.jpg"&gt;&lt;/p&gt;&lt;p&gt;</w:t>
      </w:r>
      <w:r>
        <w:rPr>
          <w:sz w:val="32"/>
          <w:szCs w:val="32"/>
        </w:rPr>
        <w:t>阿尔达曾经是一名普通的地面人，但在一次意外中，他发现了自己与凤族血脉相连。他不仅继承了他们强大的生命力，还获得了一种特殊能力——恢复神秘能量。这个能力使得他成为了现代世界中的奇迹，每当自然界受到破坏时，他都会出现在那里，用自己的力量修复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巨大的火山爆发导致周边环境严重受损，生物们都在绝望之中寻求救赎。当所有人都放弃希望时，阿尔达出现了。他闭上眼睛深呼吸，然后伸出手触摸着那片被火山灰覆盖的大地。一瞬间，那股神秘能量从他的体内涌出，将黑暗变成了光明，将死寂变成了生机勃勃。荒废已久的地方再次充满了绿色，而那些因污染而濒临绝境的小动物也开始活跃起来。</w:t>
      </w:r>
      <w:r>
        <w:rPr>
          <w:sz w:val="32"/>
          <w:szCs w:val="32"/>
        </w:rPr>
        <w:t>&lt;/p&gt;&lt;p&gt;&lt;img src="/static-img/Umm5S5MkSc4L8rmjfBJtE2Qo3qxuMRL38T5USy5CxHjUeghTBLNwUXUIgTiJ9aJYUM8y44vOb7eukRkAhE7ZCh-eRGMAWmpXIaYJQIccBAUjsXTsiWPj8XqTfw_CsggBpo3Gp0sKxpHC-7OFA6mmrkRx27gW-QWq6WtV94RwzKw.jpg"&gt;&lt;/p&gt;&lt;p&gt;</w:t>
      </w:r>
      <w:r>
        <w:rPr>
          <w:sz w:val="32"/>
          <w:szCs w:val="32"/>
        </w:rPr>
        <w:t>这种奇迹让人们惊叹不已，他们开始怀疑是否真的存在超乎常人的力量。而对于那些相信传说的人来说，这一切都是对“重生之凪”信仰的一种肯定。阿尔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拉德，不仅是现代社会中的英雄，更是那个被遗忘时代的一个桥梁，在这个过程中，他成为了每个人的希望和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努力，以及他与众不同的能力，人们开始重新思考人类与自然之间的关系。这是一个关于重生的故事，也是一个关于未来可能性的探索。在这个不断变化、充满挑战的世界里，“重生之凪”成为了一道亮丽风景，为我们指明方向，为我们提供力量，让我们相信，即便是在最黑暗的时候，也有光芒等待我们的到来。</w:t>
      </w:r>
      <w:r>
        <w:rPr>
          <w:sz w:val="32"/>
          <w:szCs w:val="32"/>
        </w:rPr>
        <w:t>&lt;/p&gt;&lt;p&gt;&lt;img src="/static-img/Wr5eDF6BCBfpsUAdnHUn22Qo3qxuMRL38T5USy5CxHjUeghTBLNwUXUIgTiJ9aJYUM8y44vOb7eukRkAhE7ZCh-eRGMAWmpXIaYJQIccBAUjsXTsiWPj8XqTfw_CsggBpo3Gp0sKxpHC-7OFA6mmrkRx27gW-QWq6WtV94RwzKw.jpg"&gt;&lt;/p&gt;&lt;p&gt;&lt;a href = "/doc/499281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重生后的圣子归来记</w:t>
      </w:r>
      <w:r>
        <w:rPr>
          <w:sz w:val="32"/>
          <w:szCs w:val="32"/>
        </w:rPr>
        <w:t>.doc" rel="alternate" download="499281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重生后的圣子归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